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Concurso Prometheus 2012  en CasiMedicos.com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2072640" cy="218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Concurso dirigido a estudiantes y profesionales del sector sanitario Residentes en España.  Una gran oportunidad de ganar la COLECCIÓN PROMETHEUS. TEXTO Y ATLAS DE ANATOMÍA. El Atlas de Anatomía más completo al día de hoy.  3 Tomos: 4.900 imágenes, 1.605 páginas, 400 tablas. Galardonado con numerosos premios internacionales.</w:t>
      </w:r>
    </w:p>
    <w:p>
      <w:pPr>
        <w:pStyle w:val="Normal"/>
        <w:jc w:val="center"/>
        <w:rPr/>
      </w:pPr>
      <w:r>
        <w:rPr>
          <w:sz w:val="40"/>
          <w:szCs w:val="40"/>
        </w:rPr>
        <w:t>Mas Información del Concurso, aquí: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casimedicos.com/club/concurso-prometheus-2012/</w:t>
        </w:r>
      </w:hyperlink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88595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b/>
          <w:sz w:val="32"/>
          <w:szCs w:val="32"/>
        </w:rPr>
        <w:t>Recuerda: Tienes hasta el 05/03/2012 para participar.                ¡¡ Corre la voz !!</w:t>
      </w:r>
      <w:r>
        <w:rPr>
          <w:sz w:val="32"/>
          <w:szCs w:val="32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simedicos.com/club/concurso-prometheus-2012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1:44:00Z</dcterms:created>
  <dc:creator>victor</dc:creator>
  <dc:description/>
  <dc:language>en-US</dc:language>
  <cp:lastModifiedBy>victor</cp:lastModifiedBy>
  <dcterms:modified xsi:type="dcterms:W3CDTF">2012-02-12T11:57:00Z</dcterms:modified>
  <cp:revision>2</cp:revision>
  <dc:subject/>
  <dc:title/>
</cp:coreProperties>
</file>